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pBdr/>
        <w:spacing w:lineRule="auto" w:line="276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проведении районных этапов</w:t>
      </w:r>
    </w:p>
    <w:p>
      <w:pPr>
        <w:pStyle w:val="Normal"/>
        <w:pBdr/>
        <w:spacing w:lineRule="auto" w:line="276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азанского молодежного фестиваля эстрадного искусства </w:t>
      </w:r>
    </w:p>
    <w:p>
      <w:pPr>
        <w:pStyle w:val="Normal"/>
        <w:pBdr/>
        <w:spacing w:lineRule="auto" w:line="276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Созвездие – Йолдызлык 2025»</w:t>
      </w:r>
    </w:p>
    <w:p>
      <w:pPr>
        <w:pStyle w:val="Normal"/>
        <w:pBdr/>
        <w:spacing w:lineRule="auto" w:line="276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священный 80-летию Победы в Великой Отечественной войне, </w:t>
      </w:r>
    </w:p>
    <w:p>
      <w:pPr>
        <w:pStyle w:val="Normal"/>
        <w:pBdr/>
        <w:spacing w:lineRule="auto" w:line="276"/>
        <w:ind w:left="1" w:hanging="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ду защитника Отечества в  РТ и  РФ</w:t>
      </w:r>
    </w:p>
    <w:p>
      <w:pPr>
        <w:pStyle w:val="Normal"/>
        <w:pBdr/>
        <w:spacing w:lineRule="auto" w:line="276"/>
        <w:ind w:left="1" w:hanging="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сто и время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йонных этапов Фестиваля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7 февраля 2025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оминация «Конферанс»</w:t>
      </w:r>
    </w:p>
    <w:p>
      <w:pPr>
        <w:pStyle w:val="Normal"/>
        <w:widowControl w:val="false"/>
        <w:pBdr/>
        <w:spacing w:lineRule="auto" w:line="276"/>
        <w:ind w:left="7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проведения  МБУ МП «Казанский  молодежный центр им.А.Гайдара. </w:t>
      </w:r>
    </w:p>
    <w:p>
      <w:pPr>
        <w:pStyle w:val="Normal"/>
        <w:widowControl w:val="false"/>
        <w:pBdr/>
        <w:spacing w:lineRule="auto" w:line="276"/>
        <w:ind w:left="7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рес: ул. Копылова, д.7/2. </w:t>
      </w:r>
    </w:p>
    <w:p>
      <w:pPr>
        <w:pStyle w:val="Normal"/>
        <w:widowControl w:val="false"/>
        <w:pBdr/>
        <w:spacing w:lineRule="auto" w:line="276"/>
        <w:ind w:left="7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ки принимают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о 14 февра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 времени проведения будет сообщено дополнительно;</w:t>
      </w:r>
    </w:p>
    <w:p>
      <w:pPr>
        <w:pStyle w:val="Normal"/>
        <w:widowControl w:val="false"/>
        <w:pBdr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8 февра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2025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номинация «Вокал» </w:t>
      </w:r>
    </w:p>
    <w:p>
      <w:pPr>
        <w:pStyle w:val="Normal"/>
        <w:widowControl w:val="false"/>
        <w:pBdr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проведения: МБУК г. Казани «КЦ «Московский», ул. Академика Королёва, 47. </w:t>
      </w:r>
    </w:p>
    <w:p>
      <w:pPr>
        <w:pStyle w:val="Normal"/>
        <w:widowControl w:val="false"/>
        <w:pBdr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ки принимают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о 13 февра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 времени проведения будет сообщено дополнительно;</w:t>
      </w:r>
    </w:p>
    <w:p>
      <w:pPr>
        <w:pStyle w:val="Normal"/>
        <w:widowControl w:val="false"/>
        <w:pBdr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9 февраля 2025 г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оминация «Хореография»</w:t>
      </w:r>
    </w:p>
    <w:p>
      <w:pPr>
        <w:pStyle w:val="Normal"/>
        <w:widowControl w:val="false"/>
        <w:pBdr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проведения: МБУК г. Казани «КЦ «Московский», ул. Академика Королёва, 47. </w:t>
      </w:r>
    </w:p>
    <w:p>
      <w:pPr>
        <w:pStyle w:val="Normal"/>
        <w:widowControl w:val="false"/>
        <w:pBdr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ки принимают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о 13 февра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 времени проведения будет сообщено дополнительно.      </w:t>
      </w:r>
    </w:p>
    <w:p>
      <w:pPr>
        <w:pStyle w:val="Normal"/>
        <w:widowControl w:val="false"/>
        <w:numPr>
          <w:ilvl w:val="1"/>
          <w:numId w:val="3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родской этап Фестиваля пройд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марте 2025 год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формация о </w:t>
      </w:r>
      <w:r>
        <w:rPr>
          <w:rFonts w:cs="Times New Roman" w:ascii="Times New Roman" w:hAnsi="Times New Roman"/>
          <w:sz w:val="24"/>
          <w:szCs w:val="24"/>
        </w:rPr>
        <w:t>местах  проведения будет  сообщена в  официальных аккаунтах социальных сетей Комитета: в Контакте «Комитет по делам детей и молодежи» и Телеграм-канале «Молодежь Казани».</w:t>
      </w:r>
    </w:p>
    <w:p>
      <w:pPr>
        <w:pStyle w:val="Normal"/>
        <w:widowControl w:val="false"/>
        <w:pBdr/>
        <w:ind w:left="7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а концерт Фестиваля «Созвездие - Йолдызлык 2025» запланирован на конец марта 2025 года, о месте проведения также будет сообщено дополнительно. </w:t>
        <w:br/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юри фестиваля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76"/>
        <w:ind w:left="0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 жюри во главе с председателем формируется и утверждается Оргкомитетом Фестиваля из известных и признанных популярных артистов, композиторов, педагогов, поэтов, продюсеров, режиссеров, журналистов, спонсоров, общественно-политических деятелей, представителей органов государственной власти.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юри определяет лауреатов и дипломантов Фестиваля из числа выступивших конкурсантов, получивших наибольшее количество баллов. 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жюри оформляется протоколом, утвержденным председателем.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тупления конкурсантов оцениваются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-балльной сис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сле выставления оценок ыводится средний балл. Полученный средний балл является основанием для обсуждения и принятия решения о выходе участника в следующий тур Фестиваля. В случае, если один из членов жюри является педагогом участника Фестиваля, итоговый балл формируется без оценки данного представителя жюри. 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шении спорных вопросов председатель жюри имеет один дополнительный голос.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очные протоколы членов жюри стр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фиденциаль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 жюри, оформленные протоколом, окончательны, пересмотру и обжалованию не подлежат. Все подписанные протоколы направляются в Оргкомитет фестиваля-конкурса.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ритериями оценок жюри по номинациям являются: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ока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пазон и постановка голоса, дикция, звучание, работа с микрофоном, соответствие     исполняемого произведения возрасту конкурсанта, зрелищность концертного номера, артистизм конкурсанта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Хореографи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ка исполнения, эмоциональность, сценическая культура, зрелищность, сценография, артистизм, создание сценического образа, оригинальность, индивидуальность, стиль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нферанс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речи, дикция, индивидуальность, импровизация, юмор, личное обаяние, сценический костюм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9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минации: лучшая музыка к песне, лучший текст песни, видеокл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учшая песня для   детей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ются сразу на Республиканский этап Фестиваля, минуя городской этап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0.  Жюри вправе принять решение о прекращении выступления участника, выходящего за рамки  регламента, а также при исполнении второго круга отборочного этапа в номинации вокал.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астники  фестиваля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Участниками Фестиваля могут быть как отдельные коллективы, так и исполнители в возрасте от   5 лет до 21 года, выступающие в жанре эстрады. 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276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новозрастных коллективах, в номинациях «Вокальные ансамбли» и «Хореография»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276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растная категория коллектива определяется исходя из соотнош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75% / 25%. 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я возраста участника в даты отборов фестиваля оргкомитет вправе самостоятельно решать возрастную категорию, в которой будет выступать данный финалист.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Участники и победители, принимавшие участие в Фестивале «Созвезди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Йолдызлык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» ранее при заявлении на Фестиваль в следующем го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обязательном порядке, представляют новый реперту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спользовании музыкальных композиций с наличием нецензурной лексики Оргкомитет вправе снизить баллы или же исключить коллектив, исполнителя из конкурсного отбора.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. На участие в городских отборочных турах приглашаются творческие коллективы, занявшие Гран-при, 1-е, 2-е и 3-е места на районных турах Фестиваля и получившие специальные приглашения установленного образца от председателя Оргкомитета, а также студенты и студенческие коллективы, активно занимающиеся творчеством.  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бедители, занявшие 1, 2 место или Гран-при в городском отборочном туре прошлого года, автоматически проходят на городской этап, минуя районный тур.  </w:t>
      </w:r>
    </w:p>
    <w:p>
      <w:pPr>
        <w:pStyle w:val="Normal"/>
        <w:widowControl w:val="false"/>
        <w:pBdr/>
        <w:tabs>
          <w:tab w:val="clear" w:pos="720"/>
          <w:tab w:val="left" w:pos="567" w:leader="none"/>
        </w:tabs>
        <w:spacing w:lineRule="auto" w:line="276"/>
        <w:ind w:left="1" w:hanging="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 районного этапа и учащиеся профессиональных учебных организаций (ПОО) могут проходить отборочный тур в районе по месту жительства или в районе расположения  учебной организации.</w:t>
      </w:r>
    </w:p>
    <w:p>
      <w:pPr>
        <w:pStyle w:val="Normal"/>
        <w:widowControl w:val="false"/>
        <w:pBdr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 имеют  право  заявиться  на  отборочный этап исключительно  в </w:t>
        <w:br/>
        <w:t>одном районе.</w:t>
      </w:r>
      <w:r>
        <w:rPr>
          <w:rFonts w:cs="Times New Roman" w:ascii="Times New Roman" w:hAnsi="Times New Roman"/>
          <w:sz w:val="24"/>
          <w:szCs w:val="24"/>
        </w:rPr>
        <w:t xml:space="preserve"> В случае невозможности прохождения этапа в своем районе участник,  </w:t>
        <w:br/>
        <w:t xml:space="preserve">при  предоставлении  необходимых документов  и  справок,  может  заявиться  в  другом </w:t>
        <w:br/>
        <w:t>районе с согласия организаторов.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йонный отборочный тур в номинации «Конферанс» в Казанском молодежном центре им.А.Гайдара, вне зависимости от места жительства или района расположения учебной организации.</w:t>
      </w:r>
    </w:p>
    <w:p>
      <w:pPr>
        <w:pStyle w:val="Normal"/>
        <w:widowControl w:val="false"/>
        <w:pBdr/>
        <w:tabs>
          <w:tab w:val="clear" w:pos="720"/>
          <w:tab w:val="left" w:pos="567" w:leader="none"/>
        </w:tabs>
        <w:spacing w:lineRule="auto" w:line="276"/>
        <w:ind w:left="1" w:hanging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Каждый район г.Казани в праве подать на городской этап Фестиваля не </w:t>
        <w:br/>
        <w:t>более 50 номеров.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лектив или исполнитель, прошедший районный тур и выразивший желание участвовать в Фестивале «Созвездие-Йолдызлык 2025», приносит в Оргкомитет Фестиваля (ул.Петербургская, 70/8, каб.13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кументы в электронном виде на внешнем электронном носителе (флешке или жестком диске) до 18:00 1 марта 2025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еречень необходимых документов  и приложений в Городском положении фестиваля).</w:t>
      </w:r>
    </w:p>
    <w:p>
      <w:pPr>
        <w:pStyle w:val="Normal"/>
        <w:widowControl w:val="false"/>
        <w:pBdr/>
        <w:spacing w:lineRule="auto" w:line="276"/>
        <w:ind w:left="1" w:hanging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с документами в электронном  виде  необходимо сдать фонограммы, </w:t>
        <w:br/>
        <w:t xml:space="preserve">заполнить электронную заявку на участие в Фестивале для студенческих коллективов </w:t>
        <w:br/>
        <w:t xml:space="preserve">вузов  и участников,  прошедших районный тур отбора г.Казани  по ссылке </w:t>
        <w:br/>
        <w:t xml:space="preserve">https://taplink.cc/sozvezdie_kzn  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случае не сдачи документов в указанные сроки Оргкомитет Фестиваля вправе не допустить участника до конкурсного этапа.</w:t>
      </w:r>
    </w:p>
    <w:p>
      <w:pPr>
        <w:pStyle w:val="Normal"/>
        <w:widowControl w:val="false"/>
        <w:pBdr/>
        <w:spacing w:lineRule="auto" w:line="276"/>
        <w:ind w:lef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  В соответствии с ч.4 Гражданского кодекса Российской Федерации от 13.06.2023 № 230-ФЗ главой 70 «Авторское право» участники в обязательном порядке должны указать в заявке автора слов и музыки заявленного произведения.</w:t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 Условия проведения фестиваля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 Участники Фестиваля должны соблюдать все условия данного положения. Любое нарушение этических норм поведения конкурсантов влечет за собой лишение возможности участия в турах Фестиваля на любом этапе, на основании принятого решения Оргкомитета Фестиваля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 Обязанности участников: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курсанты должны поддерживать друг друга и создавать Фестивальную атмосферу дружбы и творческого вдохновения;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аждый конкурсант несет ответственность за любой материальный ущерб, нанесенный в рамках Фестивальных мероприятий; 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каждый конкурсант должен заботиться о костюмах, реквизите и оборудовании, необходимых ему для выступления;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руководители коллективов, педагоги и родители участников Фестиваля должны быть примером высоконравственного человеческого поведения, образцом порядочности, соблюдать спокойствие, окружать заботой и вниманием всех конкурсантов, помогая им в течение всего Фестиваля.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ллективы и исполнители, выступающие в жанрах фольклорной музыки или фольклорного танца, допускаются жюри к конкурсу лишь в том случае, если представленная ими программа состоит из современной эстрадной стилизации фольклорных произвед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Порядок выступления на отборочных турах определяется сроком подачи заявки.</w:t>
      </w:r>
    </w:p>
    <w:p>
      <w:pPr>
        <w:pStyle w:val="Normal"/>
        <w:widowControl w:val="false"/>
        <w:pBdr/>
        <w:spacing w:lineRule="auto" w:line="276"/>
        <w:ind w:left="1" w:hanging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конкурсным программам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Фестиваль проходит по следующим номинациям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Вокал-соло»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Вокальные ансамбли»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Хореография»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Конферанс»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По следующим возрастным категориям (группам):</w:t>
      </w:r>
    </w:p>
    <w:tbl>
      <w:tblPr>
        <w:tblW w:w="963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268"/>
      </w:tblGrid>
      <w:tr>
        <w:trPr>
          <w:trHeight w:val="14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инация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Вокал-соло»</w:t>
            </w:r>
          </w:p>
          <w:p>
            <w:pPr>
              <w:pStyle w:val="Normal"/>
              <w:widowControl w:val="false"/>
              <w:pBdr/>
              <w:spacing w:lineRule="auto" w:line="276"/>
              <w:ind w:left="-1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1-я младшая группа: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2-я младшая группа: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–11 лет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5 лет (девочки)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редняя группа: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5 лет (мальчики)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2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инация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Вокальные ансамбли»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Младш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группа: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1 лет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5 лет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2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инация «Конферанс»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 лет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5 лет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2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инация «Хореография»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Младша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10 лет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редня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5 лет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pBdr/>
              <w:spacing w:lineRule="auto" w:line="276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21 год</w:t>
            </w:r>
          </w:p>
        </w:tc>
      </w:tr>
    </w:tbl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оминация «Вокал-соло» и «Вокальные ансамбли»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ind w:left="28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онкурс участники представляют программу из 2 разноплановых произведений: первое произведение должно максимально раскрывать вокальные данные исполнителей в современном стиле,  второе 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 должно быть  посвящено юбилейной дате «80 летию  Победы  в  Великой Отечественной Войне»  (песни  военных лет,  песни  о ВОВ,  патриотические песни) или Году  защитника Отечества в РФ и РТ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каждом из этапов участником исполняется одно произведение продолжительность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олее 3,5 мину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нное ограничение по времени является строго обяза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исполняется п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фонограмму «-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сокого качества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USB носителя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ыступления необходимо иметь звуковой носитель в 2-х экземплярах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ым условием является наличие эстрадного костюма. В конкурсе приветствуется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цевальная поддержка, сценография и театрализация исполняемого номера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76"/>
        <w:ind w:left="718" w:hanging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конкурсу не допускаются вокалисты и вокальные ансамбли с оперным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ертуаром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ind w:left="426" w:hanging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сполнении участником любого отборочного тура произведения под фонограмму «+1»,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юри дисквалифицирует конкурсанта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ind w:left="426" w:hanging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пирования 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иля, сценического образа и аранжировок песен</w:t>
      </w:r>
    </w:p>
    <w:p>
      <w:pPr>
        <w:pStyle w:val="Normal"/>
        <w:widowControl w:val="false"/>
        <w:pBdr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пулярных отечественных и зарубежных исполнителей или использование музыкального произведения с большим содержанием бэк-вокала оценка конкурсан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нижается на 25%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ыборе музыкального репертуа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е допускается использование нецензурной лексики в   произведении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исок нерекомендуемых исполнителей  </w:t>
      </w:r>
      <w:r>
        <w:rPr>
          <w:rFonts w:cs="Times New Roman" w:ascii="Times New Roman" w:hAnsi="Times New Roman"/>
          <w:b/>
          <w:sz w:val="24"/>
          <w:szCs w:val="24"/>
        </w:rPr>
        <w:t>(приложение 3 в  положении городского фестиваля).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оминация «Хореография»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онкурс участники представляют программу из 2 композиций,  пограмма    исполняется под фонограмму высокого качества на USB носителях. Звуковым носителем фонограмм участников финалов и суперфинала в обязательном порядке должен являться USB носитель в 2-х экземплярах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частия в конкурсе может быть заявлена программа, состоящая из современных эстрадных танцевальных композиций, в том числе в стиле джаз-модерн, акрогимнастика, чечетка, хип-хоп/фанк, свободном стиле (номер, в котором комбинируются любые формы танцевальных стилей или номер, который не подходит ни в одну из перечисленных выше категорий)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ind w:left="284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 из  композиций  должна соответствовать  тематике Фестиваля.  Для  участия  в  конкурсе не допускаются исполнители  и коллективы  классического,  народного и бального танцев,  а  также сольные номера. При исполнении обоих номеров,  состав  участников  коллектива не должен меняться более чем на 25%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ind w:left="284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выборе музыкального репертуара  не допускается  использование </w:t>
        <w:br/>
        <w:t>нецензурной лексики в произведении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ind w:left="284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ценке конкурсных выступлений световое сопровождение (различные </w:t>
        <w:br/>
        <w:t>специальные световые эффекты) во внимание не принимаются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ind w:left="426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ительность выступления должна быть не более 3,5 минут;</w:t>
      </w:r>
    </w:p>
    <w:p>
      <w:pPr>
        <w:pStyle w:val="Normal"/>
        <w:widowControl w:val="false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оминация «Конферанс»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284" w:leader="none"/>
        </w:tabs>
        <w:spacing w:lineRule="auto" w:line="276"/>
        <w:ind w:left="426" w:hanging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дачу данной номинации входит оригинальное представление и закрытие следующего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а и его участников или заготовленного артист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284" w:leader="none"/>
        </w:tabs>
        <w:spacing w:lineRule="auto" w:line="276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ставлении обязательно должна прозвучать информация о коллективе (исполнителе) и исполняемом им произведении, форма представления произвольная: проза, поэзия, разговорный жанр, пантомима, синхробуффонада, скетчи, интервью с артистами и т.д.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284" w:leader="none"/>
        </w:tabs>
        <w:spacing w:lineRule="auto" w:line="276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ое внимание будет уделяться соответствию выбранной формы представления артиста (коллектива) – характеру исполняемого произведения (юмор и скетчи, предваряющие серьезные произведения, не допускаются), нарушение этого пункта положения приводит к снятию участника с дальнейшего этапа конкурс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284" w:leader="none"/>
        </w:tabs>
        <w:spacing w:lineRule="auto" w:line="276"/>
        <w:ind w:left="284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 тур по решению жюр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 второго тура аналогична задаче первого тура -  участники также должны представить исполнителя (коллектив), учитывая все условия, оговоренные в условиях первого тура, однако название коллектива и исполнителя они будут получать перед началом выхода по системе жеребьевки;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spacing w:lineRule="auto" w:line="276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spacing w:lineRule="auto" w:line="276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мечание ко всем этапам конкурса в номинации «Конферанс»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426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кается специальное музыкальное или шумовое сопровождение выхода конкурсантов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426" w:hanging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жда конферансье должна соответствовать задаче выхода ведущего, быть его своеобразной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276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изитной карточкой», работать на его узнаваемость, а также соответствовать его возрасту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284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 использования реквизита в выходе конферансье, он должен быть не громоздким, простым и не требовать предварительной подготовки технической группы,  если же такое случится, то работа с реквизитом должна быть отлажена до автоматизма и должна быть поддержа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бствен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ой группой, об этом необходимо предупредить техническую группу Фестиваля «Созвезди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Йолдызлык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» в предварительной заявке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284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жюри Фестиваля по своему усмотрению могут задать конкурсанту вопросы, а также предложить участнику найти выход из предлагаемой ситуации на любом этапе конкурса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284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активные игры с залом не приветствуются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284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язательное условие – соблюдение хронометража выхода (не более 2-х минут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нарушение временных рамок жюри снижает конкурсный балл участникам;</w:t>
      </w:r>
    </w:p>
    <w:p>
      <w:pPr>
        <w:pStyle w:val="Normal"/>
        <w:widowControl w:val="false"/>
        <w:pBdr/>
        <w:spacing w:lineRule="auto" w:line="276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се фонограммы участников должны быть разборчиво подписаны с указанием фамилии и имени исполнителя, номинации, возрастной группы, названия произведения и номера трек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заявку и 2 фонограммы на участника  присылаем в одном письме!</w:t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ведение итогов фестиваля</w:t>
      </w:r>
    </w:p>
    <w:p>
      <w:pPr>
        <w:pStyle w:val="Normal"/>
        <w:widowControl w:val="false"/>
        <w:pBdr/>
        <w:spacing w:lineRule="auto" w:line="276"/>
        <w:ind w:left="-2" w:firstLine="3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участников, прошедших отбор на городской этап Фестиваля, будет размещен на сайте МБУДО «ЦВР» Московского района – в новостной ленте (протокол районного отборочного тура) и в  разделе Результаты конкурсов.</w:t>
      </w:r>
    </w:p>
    <w:p>
      <w:pPr>
        <w:pStyle w:val="Normal"/>
        <w:widowControl w:val="false"/>
        <w:pBdr/>
        <w:spacing w:lineRule="auto" w:line="276"/>
        <w:ind w:left="-2" w:firstLine="3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и Фестиваля по всем номинациям и возрастным группам награждаются дипломами участников, Лауреаты-победители дипломами Фестиваля.</w:t>
      </w:r>
    </w:p>
    <w:p>
      <w:pPr>
        <w:pStyle w:val="Normal"/>
        <w:widowControl w:val="false"/>
        <w:pBdr/>
        <w:spacing w:lineRule="auto" w:line="276"/>
        <w:ind w:left="-2" w:firstLine="3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юри вправе не присужд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ран-при, первое, второе, третье место в одной или нескольких номинациях, дублировать призовые места и присуждать специальные призы. </w:t>
      </w:r>
    </w:p>
    <w:p>
      <w:pPr>
        <w:pStyle w:val="Normal"/>
        <w:widowControl w:val="false"/>
        <w:pBdr/>
        <w:spacing w:lineRule="auto" w:line="276"/>
        <w:ind w:left="-2" w:firstLine="7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1" w:hanging="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Адрес и контактные данные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БУДО «Центр внешкольной работы» Московского района г. Казани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0095, г.Казань, ул. Восстания, д. 61А, каб. № 19.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: 557-40-56</w:t>
      </w:r>
    </w:p>
    <w:p>
      <w:pPr>
        <w:pStyle w:val="Normal"/>
        <w:pBdr/>
        <w:spacing w:lineRule="auto" w:line="276"/>
        <w:ind w:left="1" w:hanging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явки  и фон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астников в номинац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«Вокал» и  «Вокальные ансамбл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нимаются</w:t>
      </w:r>
    </w:p>
    <w:p>
      <w:pPr>
        <w:pStyle w:val="Normal"/>
        <w:pBdr/>
        <w:spacing w:lineRule="auto" w:line="276"/>
        <w:ind w:left="1" w:hanging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до 13 февраля 2025 года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ую почту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о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vrmosk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ометк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вездие – Йолдызлык 2025»  номинация-»</w:t>
      </w:r>
    </w:p>
    <w:p>
      <w:pPr>
        <w:pStyle w:val="Normal"/>
        <w:pBdr/>
        <w:spacing w:lineRule="auto" w:line="276"/>
        <w:ind w:left="1" w:hanging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ки участник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оминации «Конферанс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нимаются</w:t>
      </w:r>
    </w:p>
    <w:p>
      <w:pPr>
        <w:pStyle w:val="Normal"/>
        <w:pBdr/>
        <w:spacing w:lineRule="auto" w:line="276"/>
        <w:ind w:left="1" w:hanging="3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до 14 февраля 2025 года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ую почту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ов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vrmosk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ометк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вездие – Йолдызлык 2025»  номинация «Конферанс»</w:t>
      </w:r>
    </w:p>
    <w:p>
      <w:pPr>
        <w:pStyle w:val="Normal"/>
        <w:pBdr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ец заявок в приложениях.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вопросам участия и организации обращаться: 557-40-56 (раб.)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ифонова Алиса Витальевна (8-937-62-88-278)  </w:t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супова Диана Мисхатовна   (8-962-565-31-07) </w:t>
      </w:r>
      <w:bookmarkStart w:id="0" w:name="_Hlk170121406"/>
      <w:bookmarkEnd w:id="0"/>
    </w:p>
    <w:p>
      <w:pPr>
        <w:pStyle w:val="Normal"/>
        <w:widowControl w:val="false"/>
        <w:pBdr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ника районного этапа фестиваля</w:t>
      </w:r>
    </w:p>
    <w:p>
      <w:pPr>
        <w:pStyle w:val="Normal"/>
        <w:ind w:left="540"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страдного искусства «СОЗВЕЗДИЕ - ЙОЛДЫЗЛЫК - 2025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заполняется печатными буквам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Номинация «ВОКАЛ - СОЛО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240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ую подчеркнуть/отметит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1-я младшая группа: 5-7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2-я младшая группа: 8-11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редняя группа (девочки): 12-15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редняя группа (мальчики): 12-15 л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таршая группа: 16-21 год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, рай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исполнителя (полностью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ни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ий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нителя (индекс, город, район, улица, дом, квартира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нные па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свидетельства о рождении исполнителя (№, серия, кем и когда выдан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 исполнител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машний, рабочий, мобильный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ни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НИЛ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ий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ководителя (индекс, город, район, улица, дом, квартира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нные па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№, серия, кем и когда выдан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машний, рабочий, мобильный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точная продолжительность номера (мин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постановщика (если е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втор музы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ого музыкального произведения (без сокращений)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бязательно!!!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р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емого музыкального произведения (без сокращений)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бязательно!!!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нитель (в оригинал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ого музыкального произведени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бязательно!!!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анжировщ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емого музыкального произведени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бязательно!!!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танцевальной поддержки (с указанием количества участни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170125479"/>
      <w:bookmarkStart w:id="2" w:name="_Hlk170125479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положением о конкурсе ознакомлен (а) и согласен (согласн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одпись _______________/_______________</w:t>
        <w:tab/>
        <w:tab/>
        <w:tab/>
        <w:tab/>
        <w:t xml:space="preserve">                                Дата___________2025 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  <w:bookmarkStart w:id="3" w:name="_Hlk170125479"/>
      <w:bookmarkStart w:id="4" w:name="_Hlk170125479"/>
      <w:bookmarkEnd w:id="4"/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а районного отборочного этап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естиваля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страдного искусства «СОЗВЕЗДИЕ - ЙОЛДЫЗЛЫК - 2025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(заполняется печатными буквами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оминация «ВОКАЛЬНЫЕ АНСАМБЛИ</w:t>
      </w:r>
      <w:r>
        <w:rPr/>
        <w:t>»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51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ую подчеркнуть/отметить «V»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ладшая группа:  5-11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няя группа:   12-15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ршая группа:  16-21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сполн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остью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я (индекс, город, район, улица, дом, квартира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а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видетельства о рождении исполнителя (№, серия, кем и когда выдан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исполнит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ий, рабочий, мобильный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 (полностью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 (индекс, город, район, улица, дом, квартира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а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№, серия, кем и когда выдан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руководит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ий, рабочий, мобильный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чная продолжительность номера (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становщ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е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ого музыкального произведения (без сокращений) (обязательно!!!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ого музыкального произведения (без сокращений) (обязательно!!!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оригинале) используемого музыкального произведения (обязательно!!!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нжир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ого музыкального произведения (обязательно!!!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анцевальной поддержки (с указанием количества участ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положением о конкурсе ознакомлен (а) и согласен (согласн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ись _______________/_______________</w:t>
        <w:tab/>
        <w:tab/>
        <w:tab/>
        <w:tab/>
        <w:t xml:space="preserve">                                Дата___________2025 г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йонного отборочного этап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естиваля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страдного искусства «СОЗВЕЗДИЕ - ЙОЛДЫЗЛЫК - 2025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(заполняется печатными буквам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оминация «ХОРЕОГРАФИЯ</w:t>
      </w:r>
      <w:r>
        <w:rPr/>
        <w:t>»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119"/>
        <w:gridCol w:w="292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нужную подчеркнуть/отметить «V»)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>Младшая группа: 5-10 л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>Средняя группа  11-15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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ршая группа: 16-21 год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, район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машний адрес руководите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индекс, город, район, улица, дом, квартира)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нные паспор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№, серия, кем и когда выдан)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 руководи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домашний, рабочий, мобильный)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 руководителя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НИЛС руководителя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коллектива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та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очная продолжительность номера (ми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ИО постановщ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положением о конкурсе ознакомлен (а) и согласен (согласна)</w:t>
      </w:r>
    </w:p>
    <w:p>
      <w:pPr>
        <w:pStyle w:val="Normal"/>
        <w:ind w:right="84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ись _______________/_______________</w:t>
        <w:tab/>
        <w:tab/>
        <w:tab/>
        <w:tab/>
        <w:t xml:space="preserve">                                Дата___________202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а  молодежного фестива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страдного искусства «СОЗВЕЗДИЕ - ЙОЛДЫЗЛЫК - 2025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(заполняется печатными буквам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оминация «КОНФЕРАНС</w:t>
      </w:r>
      <w:r>
        <w:rPr/>
        <w:t>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072"/>
        <w:gridCol w:w="304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нужную подчеркнуть/отметить «V»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ладшая группа: 5-9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>Средняя группа   10-15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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аршая группа:  16-21 год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, район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О исполнителя (полностью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рожд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ител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машний адрес исполните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индекс, город, район, улица, дом, квартира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нные паспорта или свидетельства о рождении исполните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№, серия, кем и когда выдан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 исполни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домашний, рабочий, мобильный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ител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НИЛ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ител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ИО руководите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олностью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рожд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ководител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машний адрес руководите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индекс, город, район, улица, дом, квартира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нные паспор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№, серия, кем и когда выдан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 руководи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домашний, рабочий, мобильный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ководител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НИЛ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ководител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звание произведени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очная продолжительность  (мин.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О постановщ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проводительная  музы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квизит для выступ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 положением о конкурсе ознакомлен (а) и согласен (согласн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ись _______________/_______________</w:t>
        <w:tab/>
        <w:tab/>
        <w:tab/>
        <w:tab/>
        <w:t xml:space="preserve">                                Дата___________2025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2"/>
      <w:jc w:val="right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1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mosko@mail.ru" TargetMode="External"/><Relationship Id="rId3" Type="http://schemas.openxmlformats.org/officeDocument/2006/relationships/hyperlink" Target="mailto:cvrmosk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9:00Z</dcterms:created>
  <dc:creator>Ксения КДДМ</dc:creator>
  <dc:description/>
  <cp:keywords/>
  <dc:language>en-US</dc:language>
  <cp:lastModifiedBy>Image&amp;Matros ®</cp:lastModifiedBy>
  <cp:lastPrinted>2024-01-22T10:49:00Z</cp:lastPrinted>
  <dcterms:modified xsi:type="dcterms:W3CDTF">2025-01-19T11:39:00Z</dcterms:modified>
  <cp:revision>43</cp:revision>
  <dc:subject/>
  <dc:title/>
</cp:coreProperties>
</file>